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7pt;width:62.15pt;height:107.9pt" coordorigin="4140,-540" coordsize="1243,2158">
                <v:group id="shape_0" style="position:absolute;left:4140;top:-54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38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54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6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6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1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16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16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16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16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17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17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17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18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18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18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19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19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19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19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20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20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20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20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21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21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21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21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22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22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22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23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23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23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23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24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24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24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24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25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25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25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25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26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26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26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27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27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27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27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28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28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28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28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29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29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29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29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30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30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30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30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31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31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31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31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32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32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32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32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33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33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33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33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34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34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34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34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35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35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35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35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35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36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36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36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36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37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37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40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40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40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40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41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41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41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41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42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42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42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42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42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43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43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43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44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44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44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44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44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45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45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45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45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46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46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46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46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46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47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47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47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47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48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48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48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48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49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49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49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49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49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50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50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50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50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51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51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51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51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52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52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52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52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52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53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53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53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53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54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54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57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58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58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58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58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59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59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59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59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60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60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60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60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61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61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61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61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62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62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62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62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62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63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63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63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63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64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64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64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64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65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65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65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65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66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66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66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66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66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67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67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67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67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68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68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68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68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69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160;width:940;height:1079">
                  <v:shape id="shape_0" coordsize="73,57" path="m0,55l67,0l71,4l73,9l14,57l7,57l0,55xe" fillcolor="#e8ce80" stroked="f" o:allowincell="f" style="position:absolute;left:5176;top:69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69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69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70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70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70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70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70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71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71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71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71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71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72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72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72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72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16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16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16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17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17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17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17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18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18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18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19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19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19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20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20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21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21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22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22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23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23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24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24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25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25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26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26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23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23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23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24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24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24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24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24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24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24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24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25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25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25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25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25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26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26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26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26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26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27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27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27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2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28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28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28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28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29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29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29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29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30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30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30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30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31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31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31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32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32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32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33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33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33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33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34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34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34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35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35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35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36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36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37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37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38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38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38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39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37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37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37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37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37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38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38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38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38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39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39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39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39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40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40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40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40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41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41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41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41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42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42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42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43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43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43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43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44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44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44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44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45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45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45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46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46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46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47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47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47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48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48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48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49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49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49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50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50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50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51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51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51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52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52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52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53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53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54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54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54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55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55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56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56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57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57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58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59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59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60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60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61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62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63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64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65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66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69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70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70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71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71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71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72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72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72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16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123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23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23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23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23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23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235;width:252;height:160">
                  <v:shape id="shape_0" coordsize="16,14" path="m0,9l11,0l16,1l2,14l0,9xe" fillcolor="#dfb944" stroked="f" o:allowincell="f" style="position:absolute;left:4585;top:123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23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23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23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23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23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23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23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23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24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24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24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24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24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24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24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24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24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24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24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24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24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24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24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24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24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24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25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25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25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25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25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25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25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25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25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2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25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25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25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25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26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26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26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26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26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26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26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27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27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27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27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27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27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27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27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28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28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28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28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28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28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28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28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29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29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29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29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29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29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29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29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29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30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30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30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30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30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30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30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30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30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31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31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31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31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31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31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31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31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31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31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31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31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32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32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32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32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32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32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32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32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32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32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32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32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32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32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32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33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33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33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3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33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33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33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33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33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33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33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33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33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3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3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34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34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34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3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34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3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34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34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34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34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35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35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35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35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35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35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35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35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35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35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35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35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35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35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35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35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35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35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35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35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35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35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35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35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35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35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35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35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35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35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35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35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36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36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36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36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36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36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36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36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36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36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36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36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36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36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36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37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37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37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37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37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37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37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37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37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37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37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37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38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38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38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838;width:612;height:569">
                  <v:shape id="shape_0" coordsize="30,23" path="m0,21l26,0l30,2l5,23l0,21xe" fillcolor="#f9f5e1" stroked="f" o:allowincell="f" style="position:absolute;left:4822;top:138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38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38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38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38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38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38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38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38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39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39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39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39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39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39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39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39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39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39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39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40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40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40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40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40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40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40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4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23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83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83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84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84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84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84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84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84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84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85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85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85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85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85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85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85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86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86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86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86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87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87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87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87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88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88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88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89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89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89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90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90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91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91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91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92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92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92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93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93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94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94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95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95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95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96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96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97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97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98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98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99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99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99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100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100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101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101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101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102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102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102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103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103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103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103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104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104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104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105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105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105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106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106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106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106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106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106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107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107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107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107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107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108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108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108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108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108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108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108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109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109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90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90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90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90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90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90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90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89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89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89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89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89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89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89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89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89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89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89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89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90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90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90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90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90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90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90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90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91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91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91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91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91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91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92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92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92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93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93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93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94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94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95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95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95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96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96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96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97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97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97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98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98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99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99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99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100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100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101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102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102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103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103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104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105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105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106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107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107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108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108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109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23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23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24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25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26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27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27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28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28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28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29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29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29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29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30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30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30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30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30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30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30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31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31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31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32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32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32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32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32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32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32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32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33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33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33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33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34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34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35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35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35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35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35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35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36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36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36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36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36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37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37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37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37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37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83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115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115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123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99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100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103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128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131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133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u w:val="single"/>
        </w:rPr>
      </w:pPr>
      <w:r>
        <w:rPr/>
        <w:t>от «29» марта 2013 г.                                                                                                                 № 215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ind w:right="98" w:hanging="0"/>
        <w:rPr/>
      </w:pPr>
      <w:r>
        <w:rPr/>
        <w:t xml:space="preserve">О рассмотрении протеста межрайонного прокурора </w:t>
      </w:r>
    </w:p>
    <w:p>
      <w:pPr>
        <w:pStyle w:val="Normal"/>
        <w:shd w:fill="FFFFFF" w:val="clear"/>
        <w:autoSpaceDE w:val="false"/>
        <w:ind w:right="98" w:hanging="0"/>
        <w:rPr/>
      </w:pPr>
      <w:r>
        <w:rPr/>
        <w:t xml:space="preserve">Югорской межрайонной прокуратуры на решение </w:t>
      </w:r>
    </w:p>
    <w:p>
      <w:pPr>
        <w:pStyle w:val="Normal"/>
        <w:shd w:fill="FFFFFF" w:val="clear"/>
        <w:autoSpaceDE w:val="false"/>
        <w:ind w:right="98" w:hanging="0"/>
        <w:rPr/>
      </w:pPr>
      <w:r>
        <w:rPr/>
        <w:t xml:space="preserve">Думы Советского района от 28.02.2013 № 204 </w:t>
      </w:r>
    </w:p>
    <w:p>
      <w:pPr>
        <w:pStyle w:val="Normal"/>
        <w:shd w:fill="FFFFFF" w:val="clear"/>
        <w:autoSpaceDE w:val="false"/>
        <w:ind w:right="98" w:hanging="0"/>
        <w:rPr/>
      </w:pPr>
      <w:r>
        <w:rPr/>
        <w:t xml:space="preserve">«Об установлении размера единовременного денежного </w:t>
      </w:r>
    </w:p>
    <w:p>
      <w:pPr>
        <w:pStyle w:val="Normal"/>
        <w:shd w:fill="FFFFFF" w:val="clear"/>
        <w:autoSpaceDE w:val="false"/>
        <w:ind w:right="98" w:hanging="0"/>
        <w:rPr/>
      </w:pPr>
      <w:r>
        <w:rPr/>
        <w:t xml:space="preserve">вознаграждения работникам муниципальных образовательных </w:t>
      </w:r>
    </w:p>
    <w:p>
      <w:pPr>
        <w:pStyle w:val="Normal"/>
        <w:shd w:fill="FFFFFF" w:val="clear"/>
        <w:autoSpaceDE w:val="false"/>
        <w:ind w:right="98" w:hanging="0"/>
        <w:rPr/>
      </w:pPr>
      <w:r>
        <w:rPr/>
        <w:t xml:space="preserve">учреждений Советского района при выходе на пенсию в 2013 году» </w:t>
      </w:r>
    </w:p>
    <w:p>
      <w:pPr>
        <w:pStyle w:val="Normal"/>
        <w:shd w:fill="FFFFFF" w:val="clear"/>
        <w:spacing w:lineRule="exact" w:line="274" w:before="269" w:after="0"/>
        <w:ind w:left="43" w:firstLine="677"/>
        <w:jc w:val="both"/>
        <w:rPr/>
      </w:pPr>
      <w:r>
        <w:rPr>
          <w:spacing w:val="-1"/>
        </w:rPr>
        <w:t xml:space="preserve">Рассмотрев протест межрайонного прокурора Югорской межрайонной прокуратуры на </w:t>
      </w:r>
      <w:r>
        <w:rPr/>
        <w:t xml:space="preserve">решение Думы Советского района от 28.02.2013 № 204 «Об установлении размера </w:t>
      </w:r>
      <w:r>
        <w:rPr>
          <w:spacing w:val="-1"/>
        </w:rPr>
        <w:t xml:space="preserve">единовременного денежного вознаграждения работникам муниципальных образовательных </w:t>
      </w:r>
      <w:r>
        <w:rPr/>
        <w:t>учреждений Советского района при выходе на пенсию в 2013 году»,</w:t>
      </w:r>
    </w:p>
    <w:p>
      <w:pPr>
        <w:pStyle w:val="Normal"/>
        <w:shd w:fill="FFFFFF" w:val="clear"/>
        <w:spacing w:before="269" w:after="0"/>
        <w:ind w:left="10" w:hanging="0"/>
        <w:jc w:val="center"/>
        <w:rPr>
          <w:spacing w:val="-1"/>
        </w:rPr>
      </w:pPr>
      <w:r>
        <w:rPr>
          <w:spacing w:val="-1"/>
        </w:rPr>
        <w:t>Дума Советского района реш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89" w:leader="none"/>
        </w:tabs>
        <w:autoSpaceDE w:val="false"/>
        <w:spacing w:lineRule="exact" w:line="274" w:before="264" w:after="0"/>
        <w:ind w:left="10" w:right="10" w:firstLine="710"/>
        <w:jc w:val="both"/>
        <w:rPr>
          <w:spacing w:val="-28"/>
        </w:rPr>
      </w:pPr>
      <w:r>
        <w:rPr/>
        <w:t>Решение Думы Советского района от 28.02.2013 № 204 «Об установлении размера единовременного денежного вознаграждения работникам муниципальных образовательных учреждений Советского района при выходе на пенсию в 2013 году» не отменя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89" w:leader="none"/>
        </w:tabs>
        <w:autoSpaceDE w:val="false"/>
        <w:spacing w:lineRule="exact" w:line="274"/>
        <w:ind w:left="10" w:right="19" w:firstLine="710"/>
        <w:jc w:val="both"/>
        <w:rPr>
          <w:spacing w:val="-13"/>
        </w:rPr>
      </w:pPr>
      <w:r>
        <w:rPr/>
        <w:t xml:space="preserve">Рекомендовать администрации Советского района незамедлительно приступить к работе по реализации решения Думы Советского района от 28.02.2013 № 204 «Об установлении размера единовременного денежного вознаграждения работникам муниципальных образовательных учреждений Советского района при выходе на пенсию в 2013 году» путем включения в проект решения Думы Советского района «О внесении изменений и дополнений в решение Думы Советского района от 21.12.2012 № 195 «О </w:t>
      </w:r>
      <w:r>
        <w:rPr>
          <w:spacing w:val="-1"/>
        </w:rPr>
        <w:t xml:space="preserve">бюджете Советского района на 2013 год и плановый период 2014-2015 годов» бюджетных </w:t>
      </w:r>
      <w:r>
        <w:rPr/>
        <w:t>ассигнований на обеспечение установленных вышеуказанным решением расходных обязательств бюджета Совет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89" w:leader="none"/>
        </w:tabs>
        <w:autoSpaceDE w:val="false"/>
        <w:spacing w:lineRule="exact" w:line="274"/>
        <w:ind w:left="10" w:right="34" w:firstLine="710"/>
        <w:jc w:val="both"/>
        <w:rPr>
          <w:spacing w:val="-17"/>
        </w:rPr>
      </w:pPr>
      <w:r>
        <w:rPr/>
        <w:t xml:space="preserve">Рекомендовать администрации Советского района, в случае принятия решения о необходимости установления подобных бюджетных обязательств на 2014 год, предусмотреть бюджетные ассигнования в проекте решения Думы Советского района «О </w:t>
      </w:r>
      <w:r>
        <w:rPr>
          <w:spacing w:val="-1"/>
        </w:rPr>
        <w:t xml:space="preserve">бюджете Советского района на 2014 год и на плановый период 2015-2016 годов» при его </w:t>
      </w:r>
      <w:r>
        <w:rPr/>
        <w:t>формировании.</w:t>
      </w:r>
    </w:p>
    <w:p>
      <w:pPr>
        <w:pStyle w:val="Normal"/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Глава Советского района                                                                                              С.В. Удинцев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Дата принятия Думой Советского района: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«29» марта 2013 г.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34:00Z</dcterms:created>
  <dc:creator>комп</dc:creator>
  <dc:description/>
  <cp:keywords/>
  <dc:language>en-US</dc:language>
  <cp:lastModifiedBy>FuckYouBill</cp:lastModifiedBy>
  <cp:lastPrinted>2013-03-15T09:29:00Z</cp:lastPrinted>
  <dcterms:modified xsi:type="dcterms:W3CDTF">2013-03-29T05:55:00Z</dcterms:modified>
  <cp:revision>26</cp:revision>
  <dc:subject/>
  <dc:title/>
</cp:coreProperties>
</file>